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22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ня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312Ю в отношении должностного лица – конкурсного управляющего общества с ограниченной ответственностью  «Сервисстройкомпле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ко Дмитрия Викторовича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–      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есто проживания –</w:t>
      </w:r>
      <w:r>
        <w:rPr>
          <w:sz w:val="28"/>
          <w:szCs w:val="28"/>
        </w:rPr>
        <w:t>, 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нко Д.В., являясь конкурсным управляющим общества с ограниченной ответственностью «Сервисстройкомплект» (ООО «ССК»), расположенного по адресу: гор. Югорск, ул. Никольская, 3-14а, не предоставил расчет по страховым взносам за 12 месяцев 2023 года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1.2024 года, чем 26.07.2024 года совершил правонарушение, предусмотренное ст. 15.5 КоАП РФ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нко Д.В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анко Д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анко Д.В., являясь конкурсным управляющим ООО СК «Сервисстройкомплект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анко Д.В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Сервисстройкомплект» имеет государственную регистрацию в качестве юридического лица в форме общества с ограниченной ответственностью, Панко Д.В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анко Д.В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конкурсного управляющего общества с ограниченной ответственностью «Сервисстройкомплект» Панко Дмитрия Викто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Байкина В.А.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